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October 15</w:t>
      </w:r>
      <w:r>
        <w:rPr/>
        <w:t>, 2024</w:t>
      </w:r>
      <w:r>
        <w:rPr>
          <w:szCs w:val="22"/>
        </w:rPr>
        <w:t>,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i/>
          <w:iCs/>
          <w:sz w:val="22"/>
          <w:szCs w:val="22"/>
        </w:rPr>
        <w:t xml:space="preserve"> </w:t>
      </w:r>
      <w:r>
        <w:rPr>
          <w:sz w:val="22"/>
          <w:szCs w:val="22"/>
        </w:rPr>
        <w:t xml:space="preserve">Lauryn Pregoni,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firstLine="72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r>
      <w:bookmarkStart w:id="0" w:name="_Hlk176886933"/>
      <w:r>
        <w:rPr>
          <w:sz w:val="22"/>
          <w:szCs w:val="22"/>
          <w:u w:val="single"/>
        </w:rPr>
        <w:t xml:space="preserve">                          </w:t>
        <w:tab/>
      </w:r>
      <w:bookmarkEnd w:id="0"/>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Justin Mateus, Acting Public Works Director</w:t>
      </w:r>
      <w:r>
        <w:rPr>
          <w:sz w:val="22"/>
          <w:szCs w:val="22"/>
          <w:u w:val="single"/>
        </w:rPr>
        <w:tab/>
        <w:t xml:space="preserve">                                                                X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 xml:space="preserve">Ray Tessaglia, Parks and Recreation Director </w:t>
      </w:r>
    </w:p>
    <w:p>
      <w:pPr>
        <w:pStyle w:val="Normal"/>
        <w:tabs>
          <w:tab w:val="clear" w:pos="720"/>
          <w:tab w:val="left" w:pos="1440" w:leader="none"/>
          <w:tab w:val="left" w:pos="540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Zidelis, it was voted </w:t>
      </w:r>
      <w:bookmarkEnd w:id="2"/>
      <w:r>
        <w:rPr>
          <w:sz w:val="22"/>
          <w:szCs w:val="22"/>
        </w:rPr>
        <w:t>to approve the minutes of the previous meeting of the Board of Contract and Purchase on October 1, 2024.</w:t>
      </w:r>
    </w:p>
    <w:p>
      <w:pPr>
        <w:pStyle w:val="Normal"/>
        <w:rPr>
          <w:sz w:val="22"/>
          <w:szCs w:val="22"/>
          <w:u w:val="single"/>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3" w:name="_Hlk134522374"/>
      <w:bookmarkStart w:id="4" w:name="_Hlk134522374"/>
      <w:bookmarkEnd w:id="4"/>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5" w:name="_Hlk134522374"/>
      <w:bookmarkStart w:id="6" w:name="_Hlk173488547"/>
      <w:bookmarkEnd w:id="5"/>
      <w:bookmarkEnd w:id="6"/>
      <w:r>
        <w:rPr>
          <w:bCs/>
          <w:sz w:val="22"/>
          <w:szCs w:val="22"/>
        </w:rPr>
        <w:t>1.     BID AWARD:</w:t>
        <w:tab/>
        <w:t xml:space="preserve"> BASEBALL INFIELD RENOVATIONS TO CRANSTON STADIUM AND </w:t>
        <w:tab/>
        <w:t xml:space="preserve">  </w:t>
        <w:tab/>
        <w:t xml:space="preserve"> </w:t>
        <w:tab/>
        <w:t xml:space="preserve"> CRANSTON HIGH SCHOOL WEST</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 </w:t>
      </w:r>
      <w:r>
        <w:rPr>
          <w:sz w:val="22"/>
          <w:szCs w:val="22"/>
          <w:u w:val="single"/>
        </w:rPr>
        <w:t xml:space="preserve">3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w:t>
      </w:r>
      <w:r>
        <w:rPr>
          <w:sz w:val="22"/>
          <w:szCs w:val="24"/>
          <w:highlight w:val="lightGray"/>
        </w:rPr>
        <w:t>SPORTS TURF SPECIALTIE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R.A.D. SPO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tab/>
        <w:tab/>
        <w:tab/>
        <w:t xml:space="preserve"> YARDWORK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4"/>
        </w:rPr>
      </w:pPr>
      <w:r>
        <w:rPr>
          <w:sz w:val="22"/>
          <w:szCs w:val="24"/>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Zidelis: This bid was subject to deliberations on the ARPA use, between the Mayor and the City Council. For all intents and purposes that is processing its way through a settlement agreement, the draft agreement where both parties have agreed to the assignment of which projects are getting paid for with City bond funds versus ARPA funds which was the basic premise of the initial lawsuit. This particular project as well as a few others have been designated to be paid from ARPA funds, so the stay that the City administration and Council not to advance any projects has now been agreed to by both parties and will be followed with the courts, so with that being said I’m comfortable recommending that the funding mechanism, which was the ARPA funds, is going to be what it’s supposed to be.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My understanding is that ARPA funds are not being used until December 31-</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Zidelis: Committed. And actually expended by December 2026. So we have two years to actually expend the funds, this would meet the committed category.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So are there are any other projects that are in a similar situation where they are, committed but not resolv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Igliozzi: Sorry to interrupt, but there is a motion about this particular item on the agenda and I believe a second, but you can’t talk about other items not on the agenda.</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But can we do the discussion before w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Mr. Igliozzi: Yes, discussion about this item. Not the other projects that are using ARP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Blanchard: My intention was to amend this motion pending… whatever is pending, can we do that? Can we discuss the funding of this projec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br/>
        <w:t xml:space="preserve">Mr. Igliozzi: Well technically no. Because the funding of the project has nothing to do with the Boar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Zidelis: I did just explain…</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Igliozzi: You explained the reason why it’s been held up, but the Board doesn’t decide where the funding comes from, that’s the Mayor and Counci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My question was is this coming from the ARPA funds, yes or no?</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 xml:space="preserve">Mr. Igliozzi: He’s saying it is. So any discussion on this item on the agenda is fine, I just don’t want people to discuss other item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Okay, thank you.</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Zidelis, seconded by Mr. Mastantuono, it was unanimously voted to award Sports Turf Specialties, Inc. for their lowest responsive bid in amount of $202,488.77.</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sz w:val="22"/>
          <w:szCs w:val="22"/>
          <w:u w:val="single"/>
        </w:rPr>
        <w:t>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bookmarkStart w:id="7" w:name="_Hlk179197970"/>
      <w:bookmarkStart w:id="8" w:name="_Hlk177118298"/>
      <w:bookmarkStart w:id="9" w:name="_Hlk179195952"/>
      <w:bookmarkEnd w:id="7"/>
      <w:bookmarkEnd w:id="8"/>
      <w:bookmarkEnd w:id="9"/>
      <w:r>
        <w:rPr>
          <w:b/>
          <w:bCs/>
          <w:sz w:val="22"/>
          <w:szCs w:val="22"/>
          <w:u w:val="single"/>
        </w:rPr>
        <w:t>SCHOOL DEPARTMENT:</w:t>
      </w:r>
    </w:p>
    <w:p>
      <w:pPr>
        <w:pStyle w:val="Normal"/>
        <w:numPr>
          <w:ilvl w:val="0"/>
          <w:numId w:val="0"/>
        </w:numPr>
        <w:tabs>
          <w:tab w:val="clear" w:pos="720"/>
          <w:tab w:val="decimal" w:pos="2246" w:leader="none"/>
          <w:tab w:val="left" w:pos="2620" w:leader="none"/>
        </w:tabs>
        <w:suppressAutoHyphens w:val="true"/>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Gladstone Elementary School Project- GMP # 8 with Gilbane Building Company for Final Cleaning, Masonry, Millwork and Casework, Doors, Frames and Hardware, Specialties including Signage and Shades, and Gym Equipment and Bleachers in amount of $5,014,865.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Tabled to next meeting, November 6. </w:t>
      </w:r>
    </w:p>
    <w:p>
      <w:pPr>
        <w:pStyle w:val="Normal"/>
        <w:rPr>
          <w:sz w:val="22"/>
          <w:szCs w:val="22"/>
        </w:rPr>
      </w:pPr>
      <w:bookmarkStart w:id="10" w:name="_Hlk177118298"/>
      <w:bookmarkStart w:id="11" w:name="_Hlk179195952"/>
      <w:bookmarkEnd w:id="10"/>
      <w:bookmarkEnd w:id="11"/>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bookmarkStart w:id="12" w:name="_Hlk179197970"/>
      <w:bookmarkStart w:id="13" w:name="_Hlk179197970"/>
      <w:bookmarkEnd w:id="13"/>
    </w:p>
    <w:p>
      <w:pPr>
        <w:pStyle w:val="Normal"/>
        <w:numPr>
          <w:ilvl w:val="0"/>
          <w:numId w:val="0"/>
        </w:numPr>
        <w:tabs>
          <w:tab w:val="clear" w:pos="720"/>
          <w:tab w:val="decimal" w:pos="2246" w:leader="none"/>
          <w:tab w:val="left" w:pos="2620" w:leader="none"/>
        </w:tabs>
        <w:suppressAutoHyphens w:val="true"/>
        <w:jc w:val="both"/>
        <w:outlineLvl w:val="0"/>
        <w:rPr>
          <w:b/>
          <w:b/>
          <w:bCs/>
          <w:sz w:val="22"/>
          <w:szCs w:val="22"/>
          <w:u w:val="single"/>
        </w:rPr>
      </w:pPr>
      <w:r>
        <w:rPr>
          <w:b/>
          <w:bCs/>
          <w:sz w:val="22"/>
          <w:szCs w:val="22"/>
          <w:u w:val="single"/>
        </w:rPr>
        <w:t>CONTRACT AMENDMENT:</w:t>
      </w:r>
    </w:p>
    <w:p>
      <w:pPr>
        <w:pStyle w:val="Normal"/>
        <w:numPr>
          <w:ilvl w:val="0"/>
          <w:numId w:val="0"/>
        </w:numPr>
        <w:tabs>
          <w:tab w:val="clear" w:pos="720"/>
          <w:tab w:val="decimal" w:pos="2246" w:leader="none"/>
          <w:tab w:val="left" w:pos="2620" w:leader="none"/>
        </w:tabs>
        <w:suppressAutoHyphens w:val="true"/>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sz w:val="22"/>
          <w:szCs w:val="22"/>
        </w:rPr>
      </w:pPr>
      <w:bookmarkStart w:id="14" w:name="_Hlk181108737"/>
      <w:bookmarkEnd w:id="14"/>
      <w:r>
        <w:rPr>
          <w:sz w:val="22"/>
          <w:szCs w:val="22"/>
        </w:rPr>
        <w:t>Budlong Pool Project- Change Order # 3 with Saccoccio &amp; Associates for Phase I Environmental Site Assessment in amount of $3,850.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bookmarkStart w:id="15" w:name="_Hlk181108737"/>
      <w:bookmarkStart w:id="16" w:name="_Hlk181108737"/>
      <w:bookmarkEnd w:id="16"/>
    </w:p>
    <w:p>
      <w:pPr>
        <w:pStyle w:val="Normal"/>
        <w:numPr>
          <w:ilvl w:val="0"/>
          <w:numId w:val="0"/>
        </w:numPr>
        <w:tabs>
          <w:tab w:val="clear" w:pos="720"/>
          <w:tab w:val="decimal" w:pos="2246" w:leader="none"/>
          <w:tab w:val="left" w:pos="2620" w:leader="none"/>
        </w:tabs>
        <w:suppressAutoHyphens w:val="true"/>
        <w:outlineLvl w:val="0"/>
        <w:rPr/>
      </w:pPr>
      <w:r>
        <w:rPr>
          <w:sz w:val="22"/>
          <w:szCs w:val="22"/>
        </w:rPr>
        <w:t xml:space="preserve">Mr. Marchesi: This was something we had to redo before we move forward with Budlong Pool, it was added.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Pregoni: I just had a question as to why this was not part of the original budget they had befor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Zidelis: Part of the funding for the Budlong Pool was a HUD grant, an environmental review was conducted by the City and sent to HUD- two suggestions that HUD made, one was, the site there are no known environmental contaminants with the exception of some asbestos in the pool house, so the property proper, the boundaries of the pool facility, there are no known environmental contaminants there on the site but HUD as a matter of process said you should go out and have a third party Phase I, so it was never envisioned because of what we knew about the site, and we knew the only contaminants were in the pool house. So this, and another condition was HUD wanted some additional assurances, so there will probably be another small change order forthcoming for a different type of permit. But no, they were never envisioned. Because of what we knew of the pool site.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Pregoni: Okay</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Upon motion by Mr. Zidelis, seconded by Mr. Mastantuono, it was unanimously voted to approve Budlong Pool Project- Change Order # 3 with Saccoccio &amp; Associates for Phase I Environmental Site Assessment in amount of $3,850.0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b/>
          <w:b/>
          <w:bCs/>
          <w:sz w:val="22"/>
          <w:szCs w:val="22"/>
          <w:u w:val="single"/>
        </w:rPr>
      </w:pPr>
      <w:r>
        <w:rPr>
          <w:b/>
          <w:bCs/>
          <w:sz w:val="22"/>
          <w:szCs w:val="22"/>
          <w:u w:val="single"/>
        </w:rPr>
        <w:t xml:space="preserve">DISCUSSION, VOTES, OR OTHER ACTIONS RE: </w:t>
      </w:r>
    </w:p>
    <w:p>
      <w:pPr>
        <w:pStyle w:val="Normal"/>
        <w:numPr>
          <w:ilvl w:val="0"/>
          <w:numId w:val="0"/>
        </w:numPr>
        <w:tabs>
          <w:tab w:val="clear" w:pos="720"/>
          <w:tab w:val="decimal" w:pos="2246" w:leader="none"/>
          <w:tab w:val="left" w:pos="2620" w:leader="none"/>
        </w:tabs>
        <w:suppressAutoHyphens w:val="true"/>
        <w:outlineLvl w:val="0"/>
        <w:rPr>
          <w:b/>
          <w:b/>
          <w:bCs/>
          <w:sz w:val="22"/>
          <w:szCs w:val="22"/>
          <w:u w:val="single"/>
        </w:rPr>
      </w:pPr>
      <w:r>
        <w:rPr>
          <w:b/>
          <w:bCs/>
          <w:sz w:val="22"/>
          <w:szCs w:val="22"/>
          <w:u w:val="single"/>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Ratification of previous bid waivers:</w:t>
        <w:tab/>
        <w:tab/>
        <w:tab/>
        <w:tab/>
        <w:tab/>
        <w:tab/>
        <w:tab/>
        <w:t xml:space="preserve">         </w:t>
      </w:r>
      <w:r>
        <w:rPr>
          <w:b/>
          <w:bCs/>
          <w:sz w:val="22"/>
          <w:szCs w:val="22"/>
          <w:u w:val="single"/>
        </w:rPr>
        <w:t>Approved-Denied*</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ab/>
        <w:tab/>
        <w:tab/>
        <w:tab/>
        <w:tab/>
        <w:tab/>
        <w:tab/>
        <w:tab/>
        <w:tab/>
        <w:t xml:space="preserve">          </w:t>
      </w:r>
      <w:r>
        <w:rPr/>
        <w:t>*including previous signatur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Parks &amp; Recreation</w:t>
        <w:tab/>
        <w:tab/>
        <w:tab/>
        <w:t>SiteOne Landscaping</w:t>
        <w:tab/>
        <w:tab/>
        <w:tab/>
        <w:t>(EX)</w:t>
        <w:tab/>
        <w:tab/>
        <w:t>$10,000.00</w:t>
        <w:tab/>
        <w:t>(7-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Parks &amp; Recreation</w:t>
        <w:tab/>
        <w:tab/>
        <w:tab/>
        <w:t>Fence America</w:t>
        <w:tab/>
        <w:tab/>
        <w:tab/>
        <w:tab/>
        <w:t>(EX)</w:t>
        <w:tab/>
        <w:tab/>
        <w:t>$20,000.00</w:t>
        <w:tab/>
        <w:t>(7-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Parks &amp; Recreation</w:t>
        <w:tab/>
        <w:tab/>
        <w:tab/>
        <w:t>Pioneer Athletics</w:t>
        <w:tab/>
        <w:tab/>
        <w:tab/>
        <w:t>(EX)</w:t>
        <w:tab/>
        <w:tab/>
        <w:t>$20,000.00</w:t>
        <w:tab/>
        <w:t>(7-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Parks &amp; Recreation</w:t>
        <w:tab/>
        <w:tab/>
        <w:tab/>
        <w:t>Kent County Lawnmower</w:t>
        <w:tab/>
        <w:tab/>
        <w:t>(EX)</w:t>
        <w:tab/>
        <w:tab/>
        <w:t>$22,000.00</w:t>
        <w:tab/>
        <w:t>(7-0)</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I have the Parks and Rec director here, Ray Tessaglia, if there were any questions so he could explain it maybe a little bit better. I knew some said the explanations were a little vague. So Ray, the Board would like to know for these bid waivers what is the use and why do we need these for so much.</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Tessaglia: So for instance, Fence America, since I came on board, that’s who I was told to use, because they come there in a timely fashion, they can do the job efficiently, and quite frankly they’re as good a price as you’re going to get. A lot of the jobs we get I can’t wait a day or two or three to bid them. If I’m going to cut down ten trees in a park, yes that’s not going to harm anybody, I can go out and get as many bids as you want for those ten trees. When you’re looking at one tree that’s cutting across a bike path or hitting a fence at Bain where the kids can’t go to school, they’ll go there, cut it, get rid of it. For instance Sunday night somebody went through a Park View fence, I get a call early morning, I call them to go down, he sent someone to assess it, yesterday he went there and started it, I said to fix it and it will be done tomorrow morning. The timing of it, in our business I don’t have time to wait. And that’s just one instance of the trees, like a tree that hits a fence on the bike path and goes into people’s yards, which happens quite often- do we want that sitting in their yard like that. So that’s the system we’ve used, I’m very comfortable with that company and if I were to go and ask the prices are not going to be that different for that single tree cut, that emergency cut. That’s the Northeast Tre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So for Northeast Tree, that brought up a conversation last week with the MPAs. So that’s a state wide contract, for which Northeast is on there, which in theory Ray by default is using the MPA. Now what the MPA has is a clause for emergency services, it’s in the MPA depending on what they need, so we know in advance, we declare an emergency, such as a tree crossing the path. So the way the MPA works is there is the emergency provision, which we avail ourselves to, the parks department or DPW, then there’s the prospective work- separating the emergency work from the prospective work. The prospective work, per the MPA where we know we’re going to cut down say 4 trees in the future, we put it out to, really there’s only two vendors that are available to us reasonably, one being Northern, they send us back quotes, and that’s how we’ll award prospective planned work. The emergency work, per the MPA, describes what we will pay. But that’s the process I was trying to describe last time with the questions posed.</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Ray, how long have you been working as the Parks and Rec director?</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Tessaglia: Three years, moving on four.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So when you started working there that’s what you understood the process to be, it’s an inherited proces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Tessaglia: Correc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So does the department ever go to other lists on the MPA to seek other businesses that can provide different types of services to the departmen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Tessaglia: Again, most of the trees I’ve cut or services I’ve needed have not been of the magnitude of cutting down half a field to put a soccer field in or to remove trees from a street that’s not compromised. Most of them have been from trees that have fallen, they’re broken, they’re going to fall and it’s a danger.</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But are you aware that’s the procurement proces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Tessaglia: I am now. I wasn’t when I first started. Now that we’re speaking about i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So you were not aware befor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Tessaglia: Not particularly, no.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Just so the board knows, from previous years with the MPA, I’ll use the same example as the trees, there were prices. And Northeast was the lowest out of all of them so we used to just go to them. Now they have on the state MPA we have to get three quotes, so there’s no pricing. They’ll give their pricing, like if Ray has five trees to cut down and the tree warden has ten, there will be two separate bids of who’s paying for what, and then they go forward with it. And we’ll get prices on that now.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s. Blanchard: Yes, and I understand the emergency situation is totally different.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Right, but Tom and I looked at it and dissected it and that’s what we came up with, the user guide, because they’ve been doing a lot of the MPAs getting three quotes, in all honesty I can get my own three quotes. They can have qualified vendors, they can have ten people, I can go get three bids. What used to happen was they had the best purchasing power, they had the best prices. There’s no prices. Sometimes there’s a price that they’ll have there, but we still have to do our due diligence and get that done. Ray can you explain a little more about Kent County and Pioneer?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Tessaglia: Yes, so Kent County services a lot of our cutters and machines we use on the fields. They break quite often, whether it be hydraulics, belts, gears, suspensions, tires, whatever. To hold up a machine like that, we only have three or four of them, and we have one old backup that’s not reliable on a long term basis. For me to go and price a $200 to $400 piece at Kent County, that machine might be tied up 4 or 5 days. So I have to get that cutter, put it on a trailer, take it to Kent County, take it somewhere else so they can evaluate it and get me a price, back down to another company that could be down in South County, and again it’s a vendor that’s been very good to us, they do good work and they’re one of the companies that service the machines that we have and I think it’s the most efficient way to keep operations going.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And again the reason of Kent County was, Kent County was on the state MPA. There’s no state MPA for the small engines and parts anymore. So again the City’s going to have to, maybe next year we go out and keep doing our bids that we used to do, so we have our own bids for our own people, get our own set prices. I just want… there’s reasons why we use these people.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r. Tessaglia: As far as Pioneer goes- the machine that we have that’s an older paint machine- Pioneer is the only company that has that paint for that machine, that’s what I’ve been told by my foreman, the people that work the machine, and the people that clean the machine. If we bid it out maybe you might have somebody beat you but you’re not going to get it because they don’t make the product. This products is for that machine, from this company.</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Zidelis: So this one should have been checked off as sole source then.</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Tessaglia: Okay, y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Maccarone: That was the question I had as well.</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Tessaglia: Then Site One Landscaping is where we buy all the sprinkler head and irrigation parts from, so for instance someone will go evaluate a field and notice they have something broken, they’ll dig it up, leave it for an hour or two and then go out and get a part. Now we do have some spare parts that we store that we can go to, but we don’t have every part for every sprinkler unit and irrigation system, so we go to a place we know we can go there and get it. For me to go and bid two heads and few PVC pipes is just not efficient. This can get done and they’ll do them in a day . We just did Itri Square was dug up, had to pause it, get the part, sometimes you have to wait for the part, but the idea is to get it done as quickly as you can, and to spread that around to three or four people is time consuming, when you’re talking about such a small product. It’s not like a $2,000 piece, these are just the little pieces that make a system work.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s. Maccarone: So my question is- this is like when this is approved, say the Site One, it’s $10,000 that you have to spend, is that basically what it i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Tessaglia: Correct, on the side, yes.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s. Maccarone: And it deals with either emergencies or normal project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Tessaglia: Ye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Maccarone: I guess one the questions I have is, I don’t question that these expenses are necessary, or.. even the cost is reasonable… it’s just whether or not when you’re requesting a blanket amount in you’ve, at this point, looked at other vendors to se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Tessaglia: At that point when we have to go to the blanke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Maccarone: No, at the point when you’re getting your recurring expenses, say there’s another landscaper that may be competitive in terms of pricing.</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Tessaglia: So these are just for parts, the vendor is not installing them, it’s for my laborer or plumber to get to go fix the splash pad, or all of the fields are irrigated, schools, park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Maccarone: Okay. So this is like a credit.</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Marchesi: For sprinklers, this is just for sprinklers, that they have the parts for, that we go and get the parts from, his guys and the plumber and stuff fix the…</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Ms. Maccarone: So my question is there are other companies for parts that could be looked at that might give you a competitive price on the parts. I understand that you need to get it when you need it. For me it’s that sometimes there is not information on the request, the bid waiver.</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Zidelis: And to go back to what I was saying last meeting, MPAs can be a more efficient way of doing things, in that you’re not going in, advertising, so to your question on is there alternative vendors to the one Ray is proposing- we are looking into that trying to match it up with an MPA, and then what we’ll do is go out and put, we know what he buys every year, we’ll go out and say, to get ahead of ourselves what we’re trying to do is, take plumbing parts, Ray does it for his parts, our Building department does it for buildings, so if we merged those two annual acquisitions, and say here’s our usual spent, take the MPA go to three, five, whatever we do, yes we’ll know that we’re getting the biggest bang for our buck. But that’s the work in process Mark was talking about. Step 1 is Mark sending a confirmatory letter to all the departments, first for those that use the MPAs here is what is says, you have to go grab the MPA, the actual MPA user guide if it says get three quotes, go out, get the three quotes, send it to us before we go any further. So Mark’s clarifying that, and it’s picking up on the question Ms. Blanchard asked, did you know about this. No he didn’t, so now we’re in the education process. Not only with Mr. Tessaglia, but with all the departments.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s. Blanchard: And that was something we also discussed, that there is need to have the Purchasing Department come here to provide a learn process, how to… I just don’t feel comfortable signing a waiver of $90,000, at that level I think there should be a bid, it should not just be three quotes. It’s more of a bid process.</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Mr. Tessaglia: Was there any other explanations of waivers that wasn’t addressed?</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t xml:space="preserve">Mr. Marchesi: No I think that’s good, thank you Ray.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u w:val="single"/>
        </w:rPr>
        <w:t>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rFonts w:eastAsia="Calibri"/>
          <w:b/>
          <w:b/>
          <w:bCs/>
          <w:color w:val="000000"/>
          <w:sz w:val="22"/>
          <w:szCs w:val="22"/>
          <w:u w:val="single"/>
        </w:rPr>
      </w:pPr>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rPr>
        <w:t xml:space="preserve"> </w:t>
      </w:r>
      <w:r>
        <w:rPr>
          <w:rFonts w:eastAsia="Calibri"/>
          <w:b/>
          <w:bCs/>
          <w:color w:val="000000"/>
          <w:sz w:val="22"/>
          <w:szCs w:val="22"/>
          <w:u w:val="single"/>
        </w:rPr>
        <w:t>Approved-Denied</w:t>
      </w:r>
    </w:p>
    <w:p>
      <w:pPr>
        <w:pStyle w:val="Normal"/>
        <w:rPr>
          <w:rFonts w:eastAsia="Calibri"/>
          <w:color w:val="000000"/>
          <w:sz w:val="22"/>
          <w:szCs w:val="22"/>
        </w:rPr>
      </w:pPr>
      <w:bookmarkStart w:id="17" w:name="_Hlk177061257"/>
      <w:bookmarkEnd w:id="17"/>
      <w:r>
        <w:rPr>
          <w:rFonts w:eastAsia="Calibri"/>
          <w:color w:val="000000"/>
          <w:sz w:val="22"/>
          <w:szCs w:val="22"/>
        </w:rPr>
        <w:tab/>
      </w:r>
    </w:p>
    <w:p>
      <w:pPr>
        <w:pStyle w:val="Normal"/>
        <w:rPr>
          <w:rFonts w:eastAsia="Calibri"/>
          <w:color w:val="000000"/>
          <w:sz w:val="22"/>
          <w:szCs w:val="22"/>
        </w:rPr>
      </w:pPr>
      <w:r>
        <w:rPr>
          <w:rFonts w:eastAsia="Calibri"/>
          <w:color w:val="000000"/>
          <w:sz w:val="22"/>
          <w:szCs w:val="22"/>
        </w:rPr>
        <w:t>Police Department</w:t>
        <w:tab/>
        <w:tab/>
        <w:t>Island Tech Services</w:t>
        <w:tab/>
        <w:tab/>
        <w:tab/>
        <w:t>(EX)</w:t>
        <w:tab/>
        <w:tab/>
        <w:t>$1,251.25</w:t>
        <w:tab/>
        <w:t>(4-1)</w:t>
      </w:r>
    </w:p>
    <w:p>
      <w:pPr>
        <w:pStyle w:val="Normal"/>
        <w:rPr>
          <w:rFonts w:eastAsia="Calibri"/>
          <w:color w:val="000000"/>
          <w:sz w:val="22"/>
          <w:szCs w:val="22"/>
        </w:rPr>
      </w:pPr>
      <w:r>
        <w:rPr>
          <w:rFonts w:eastAsia="Calibri"/>
          <w:color w:val="000000"/>
          <w:sz w:val="22"/>
          <w:szCs w:val="22"/>
        </w:rPr>
        <w:t>Police Department</w:t>
        <w:tab/>
        <w:tab/>
        <w:t>Stuart Gitlow</w:t>
        <w:tab/>
        <w:tab/>
        <w:tab/>
        <w:tab/>
        <w:t>(SS)</w:t>
        <w:tab/>
        <w:tab/>
        <w:t>$2,750.00</w:t>
        <w:tab/>
        <w:t>(5-0)</w:t>
      </w:r>
    </w:p>
    <w:p>
      <w:pPr>
        <w:pStyle w:val="Normal"/>
        <w:rPr>
          <w:rFonts w:eastAsia="Calibri"/>
          <w:color w:val="000000"/>
          <w:sz w:val="22"/>
          <w:szCs w:val="22"/>
        </w:rPr>
      </w:pPr>
      <w:r>
        <w:rPr>
          <w:rFonts w:eastAsia="Calibri"/>
          <w:color w:val="000000"/>
          <w:sz w:val="22"/>
          <w:szCs w:val="22"/>
        </w:rPr>
        <w:t>Police Department</w:t>
        <w:tab/>
        <w:tab/>
        <w:t>Loffredo Monuments</w:t>
        <w:tab/>
        <w:tab/>
        <w:tab/>
        <w:t>(3Q)</w:t>
        <w:tab/>
        <w:tab/>
        <w:t>$1,980.00</w:t>
        <w:tab/>
        <w:t>(5-0)</w:t>
      </w:r>
    </w:p>
    <w:p>
      <w:pPr>
        <w:pStyle w:val="Normal"/>
        <w:rPr>
          <w:rFonts w:eastAsia="Calibri"/>
          <w:color w:val="000000"/>
          <w:sz w:val="22"/>
          <w:szCs w:val="22"/>
        </w:rPr>
      </w:pPr>
      <w:r>
        <w:rPr>
          <w:rFonts w:eastAsia="Calibri"/>
          <w:color w:val="000000"/>
          <w:sz w:val="22"/>
          <w:szCs w:val="22"/>
        </w:rPr>
        <w:t>DPW/Public Buildings</w:t>
        <w:tab/>
        <w:tab/>
        <w:t>Paul Anderson Drain Cleaning</w:t>
        <w:tab/>
        <w:tab/>
        <w:t>(EX)</w:t>
        <w:tab/>
        <w:tab/>
        <w:t>$975.00</w:t>
        <w:tab/>
        <w:tab/>
        <w:t>(5-0)</w:t>
      </w:r>
    </w:p>
    <w:p>
      <w:pPr>
        <w:pStyle w:val="Normal"/>
        <w:rPr>
          <w:rFonts w:eastAsia="Calibri"/>
          <w:color w:val="000000"/>
          <w:sz w:val="22"/>
          <w:szCs w:val="22"/>
        </w:rPr>
      </w:pPr>
      <w:r>
        <w:rPr>
          <w:rFonts w:eastAsia="Calibri"/>
          <w:color w:val="000000"/>
          <w:sz w:val="22"/>
          <w:szCs w:val="22"/>
        </w:rPr>
        <w:t>DPW/Public Buildings</w:t>
        <w:tab/>
        <w:tab/>
        <w:t>Durfees Hardware</w:t>
        <w:tab/>
        <w:tab/>
        <w:tab/>
        <w:t>(EX)</w:t>
        <w:tab/>
        <w:tab/>
        <w:t>$4,200.00</w:t>
        <w:tab/>
        <w:t>(4-1)</w:t>
      </w:r>
    </w:p>
    <w:p>
      <w:pPr>
        <w:pStyle w:val="Normal"/>
        <w:rPr>
          <w:rFonts w:eastAsia="Calibri"/>
          <w:color w:val="000000"/>
          <w:sz w:val="22"/>
          <w:szCs w:val="22"/>
        </w:rPr>
      </w:pPr>
      <w:r>
        <w:rPr>
          <w:rFonts w:eastAsia="Calibri"/>
          <w:color w:val="000000"/>
          <w:sz w:val="22"/>
          <w:szCs w:val="22"/>
        </w:rPr>
        <w:t>Public Works</w:t>
        <w:tab/>
        <w:tab/>
        <w:tab/>
        <w:t>Target Specialty Products</w:t>
        <w:tab/>
        <w:tab/>
        <w:t>(SS)</w:t>
        <w:tab/>
        <w:tab/>
        <w:t>$3,632.36</w:t>
        <w:tab/>
        <w:t>(5-0)</w:t>
      </w:r>
    </w:p>
    <w:p>
      <w:pPr>
        <w:pStyle w:val="Normal"/>
        <w:rPr>
          <w:rFonts w:eastAsia="Calibri"/>
          <w:color w:val="000000"/>
          <w:sz w:val="22"/>
          <w:szCs w:val="22"/>
        </w:rPr>
      </w:pPr>
      <w:r>
        <w:rPr>
          <w:rFonts w:eastAsia="Calibri"/>
          <w:color w:val="000000"/>
          <w:sz w:val="22"/>
          <w:szCs w:val="22"/>
        </w:rPr>
        <w:t>Public Works</w:t>
        <w:tab/>
        <w:tab/>
        <w:tab/>
        <w:t>Universal Excavating, Inc.</w:t>
        <w:tab/>
        <w:tab/>
        <w:t>(EM)</w:t>
        <w:tab/>
        <w:tab/>
        <w:t>$11,435.00</w:t>
        <w:tab/>
        <w:t>(5-0)</w:t>
      </w:r>
    </w:p>
    <w:p>
      <w:pPr>
        <w:pStyle w:val="Normal"/>
        <w:rPr>
          <w:rFonts w:eastAsia="Calibri"/>
          <w:color w:val="000000"/>
          <w:sz w:val="22"/>
          <w:szCs w:val="22"/>
        </w:rPr>
      </w:pPr>
      <w:r>
        <w:rPr>
          <w:rFonts w:eastAsia="Calibri"/>
          <w:color w:val="000000"/>
          <w:sz w:val="22"/>
          <w:szCs w:val="22"/>
        </w:rPr>
        <w:t xml:space="preserve">Public Works </w:t>
        <w:tab/>
        <w:tab/>
        <w:tab/>
        <w:t>Difazio Site Corp.</w:t>
        <w:tab/>
        <w:tab/>
        <w:tab/>
        <w:t>(EM)</w:t>
        <w:tab/>
        <w:tab/>
        <w:t>$26,679.79</w:t>
        <w:tab/>
        <w:t>(5-0)</w:t>
      </w:r>
    </w:p>
    <w:p>
      <w:pPr>
        <w:pStyle w:val="Normal"/>
        <w:rPr>
          <w:rFonts w:eastAsia="Calibri"/>
          <w:color w:val="000000"/>
          <w:sz w:val="22"/>
          <w:szCs w:val="22"/>
        </w:rPr>
      </w:pPr>
      <w:r>
        <w:rPr>
          <w:rFonts w:eastAsia="Calibri"/>
          <w:color w:val="000000"/>
          <w:sz w:val="22"/>
          <w:szCs w:val="22"/>
        </w:rPr>
        <w:t>Public Works</w:t>
        <w:tab/>
        <w:tab/>
        <w:tab/>
        <w:t>Difazio Site Corp.</w:t>
        <w:tab/>
        <w:tab/>
        <w:tab/>
        <w:t>(3Q)</w:t>
        <w:tab/>
        <w:tab/>
        <w:t>$28,000.00</w:t>
        <w:tab/>
        <w:t>(5-0)</w:t>
      </w:r>
    </w:p>
    <w:p>
      <w:pPr>
        <w:pStyle w:val="Normal"/>
        <w:rPr>
          <w:rFonts w:eastAsia="Calibri"/>
          <w:color w:val="000000"/>
          <w:sz w:val="22"/>
          <w:szCs w:val="22"/>
        </w:rPr>
      </w:pPr>
      <w:r>
        <w:rPr>
          <w:rFonts w:eastAsia="Calibri"/>
          <w:color w:val="000000"/>
          <w:sz w:val="22"/>
          <w:szCs w:val="22"/>
        </w:rPr>
        <w:t>Public Works</w:t>
        <w:tab/>
        <w:tab/>
        <w:tab/>
        <w:t>Difazio Site Corp.</w:t>
        <w:tab/>
        <w:tab/>
        <w:tab/>
        <w:t>(3Q)</w:t>
        <w:tab/>
        <w:tab/>
        <w:t>$79,000.00</w:t>
        <w:tab/>
        <w:t>(5-0)</w:t>
      </w:r>
    </w:p>
    <w:p>
      <w:pPr>
        <w:pStyle w:val="Normal"/>
        <w:rPr>
          <w:rFonts w:eastAsia="Calibri"/>
          <w:color w:val="000000"/>
          <w:sz w:val="22"/>
          <w:szCs w:val="22"/>
        </w:rPr>
      </w:pPr>
      <w:r>
        <w:rPr>
          <w:rFonts w:eastAsia="Calibri"/>
          <w:color w:val="000000"/>
          <w:sz w:val="22"/>
          <w:szCs w:val="22"/>
        </w:rPr>
        <w:t xml:space="preserve">Parks &amp; Recreation </w:t>
        <w:tab/>
        <w:tab/>
        <w:t>Big Toys</w:t>
        <w:tab/>
        <w:tab/>
        <w:tab/>
        <w:tab/>
        <w:t>(SS)</w:t>
        <w:tab/>
        <w:tab/>
        <w:t>$8,781.15</w:t>
        <w:tab/>
        <w:t>(5-0)</w:t>
      </w:r>
    </w:p>
    <w:p>
      <w:pPr>
        <w:pStyle w:val="Normal"/>
        <w:rPr>
          <w:rFonts w:eastAsia="Calibri"/>
          <w:color w:val="000000"/>
          <w:sz w:val="22"/>
          <w:szCs w:val="22"/>
        </w:rPr>
      </w:pPr>
      <w:r>
        <w:rPr>
          <w:rFonts w:eastAsia="Calibri"/>
          <w:color w:val="000000"/>
          <w:sz w:val="22"/>
          <w:szCs w:val="22"/>
        </w:rPr>
        <w:t xml:space="preserve">Parks &amp; Recreation </w:t>
        <w:tab/>
        <w:tab/>
        <w:t>Big Toys</w:t>
        <w:tab/>
        <w:tab/>
        <w:tab/>
        <w:tab/>
        <w:t>(SS)</w:t>
        <w:tab/>
        <w:tab/>
        <w:t>$8,781.15</w:t>
        <w:tab/>
        <w:t>(5-0)</w:t>
      </w:r>
    </w:p>
    <w:p>
      <w:pPr>
        <w:pStyle w:val="Normal"/>
        <w:rPr>
          <w:rFonts w:eastAsia="Calibri"/>
          <w:color w:val="000000"/>
          <w:sz w:val="22"/>
          <w:szCs w:val="22"/>
        </w:rPr>
      </w:pPr>
      <w:r>
        <w:rPr>
          <w:rFonts w:eastAsia="Calibri"/>
          <w:color w:val="000000"/>
          <w:sz w:val="22"/>
          <w:szCs w:val="22"/>
        </w:rPr>
        <w:t>Parks &amp; Recreation</w:t>
        <w:tab/>
        <w:tab/>
        <w:t>The Lawn Beauticians, Inc.</w:t>
        <w:tab/>
        <w:tab/>
        <w:t>(EX)</w:t>
        <w:tab/>
        <w:tab/>
        <w:t>$10,000.00</w:t>
        <w:tab/>
        <w:t>(5-0)</w:t>
      </w:r>
    </w:p>
    <w:p>
      <w:pPr>
        <w:pStyle w:val="Normal"/>
        <w:rPr>
          <w:rFonts w:eastAsia="Calibri"/>
          <w:color w:val="000000"/>
          <w:sz w:val="22"/>
          <w:szCs w:val="22"/>
        </w:rPr>
      </w:pPr>
      <w:bookmarkStart w:id="18" w:name="_Hlk177061257"/>
      <w:bookmarkEnd w:id="18"/>
      <w:r>
        <w:rPr>
          <w:rFonts w:eastAsia="Calibri"/>
          <w:color w:val="000000"/>
          <w:sz w:val="22"/>
          <w:szCs w:val="22"/>
        </w:rPr>
        <w:t>Police Department</w:t>
        <w:tab/>
        <w:tab/>
        <w:t xml:space="preserve">Seacoast Motorcycle </w:t>
        <w:tab/>
        <w:tab/>
        <w:tab/>
        <w:t>(SS)</w:t>
        <w:tab/>
        <w:tab/>
        <w:t>$3,500.00</w:t>
        <w:tab/>
        <w:t>(4-1)</w:t>
      </w:r>
    </w:p>
    <w:p>
      <w:pPr>
        <w:pStyle w:val="Normal"/>
        <w:rPr>
          <w:rFonts w:eastAsia="Calibri"/>
          <w:color w:val="000000"/>
          <w:sz w:val="22"/>
          <w:szCs w:val="22"/>
        </w:rPr>
      </w:pPr>
      <w:r>
        <w:rPr>
          <w:rFonts w:eastAsia="Calibri"/>
          <w:color w:val="000000"/>
          <w:sz w:val="22"/>
          <w:szCs w:val="22"/>
        </w:rPr>
        <w:t>Police Department</w:t>
        <w:tab/>
        <w:tab/>
        <w:t>Cyber Communications</w:t>
        <w:tab/>
        <w:tab/>
        <w:tab/>
        <w:t>(SS)</w:t>
        <w:tab/>
        <w:tab/>
        <w:t>$5,555.00</w:t>
        <w:tab/>
        <w:t>(5-0)</w:t>
      </w:r>
    </w:p>
    <w:p>
      <w:pPr>
        <w:pStyle w:val="Normal"/>
        <w:rPr>
          <w:rFonts w:eastAsia="Calibri"/>
          <w:color w:val="000000"/>
          <w:sz w:val="22"/>
          <w:szCs w:val="22"/>
        </w:rPr>
      </w:pPr>
      <w:r>
        <w:rPr>
          <w:rFonts w:eastAsia="Calibri"/>
          <w:color w:val="000000"/>
          <w:sz w:val="22"/>
          <w:szCs w:val="22"/>
        </w:rPr>
        <w:t>Police Department</w:t>
        <w:tab/>
        <w:tab/>
        <w:t>Blac-Rac</w:t>
        <w:tab/>
        <w:tab/>
        <w:tab/>
        <w:tab/>
        <w:t>(SS)</w:t>
        <w:tab/>
        <w:tab/>
        <w:t xml:space="preserve">$9,612.52  </w:t>
        <w:tab/>
        <w:t>(4-1)</w:t>
      </w:r>
    </w:p>
    <w:p>
      <w:pPr>
        <w:pStyle w:val="Normal"/>
        <w:rPr>
          <w:rFonts w:eastAsia="Calibri"/>
          <w:color w:val="000000"/>
          <w:sz w:val="22"/>
          <w:szCs w:val="22"/>
        </w:rPr>
      </w:pPr>
      <w:r>
        <w:rPr>
          <w:rFonts w:eastAsia="Calibri"/>
          <w:color w:val="000000"/>
          <w:sz w:val="22"/>
          <w:szCs w:val="22"/>
        </w:rPr>
        <w:t>Police Department</w:t>
        <w:tab/>
        <w:tab/>
        <w:t>Angel Armor</w:t>
        <w:tab/>
        <w:tab/>
        <w:tab/>
        <w:tab/>
        <w:t>(SS)</w:t>
        <w:tab/>
        <w:tab/>
        <w:t>$12,609.00</w:t>
        <w:tab/>
        <w:t>(4-1)</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The ones for Difazio and Universal, those are repairs, emergency repairs and there are some that we did bid out and get three prices. Big Toys, Ray this was the same piece of equipment for two different playground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Tessaglia: Yeah, it’s the same triple base slide for Waterman and Glen Hills all three had to be replaced, it’s one unit that’s footed in the ground. A piece is $6,081, to install that Big Toys recommends having a Bog Toy installer, that’s the recommendation they got, he’s done work in the City before, he does marvelous work and I’m comfortable with him doing the job because we were going to put it in ourselves, a slide we’d be able to put in, but we found out that the new triple based slides that the footing, which are big cement blocks that you have to dig the ground and mount, will not match up. So those need to be removed, new cement footing, hence the vendor’s choice of his installer.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For Lawn Beauticians in terms of the mulches can you please explain what differentiates them from whomever else could supply those mulche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Tessaglia: So he buys it in that bulk price for X amount, so if I’m buying by playground could I do it that way, but they have a machine that blows it in, so they’ll buy X amount, a year ago it was approved for $20,000 and I did a ton of playgrounds in the Spring. He gets the product, it’s stored at his facility we measure every playground square footage, come up with a number per playground and that’s how we got the 20,000.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In terms of the installation?</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Tessaglia: The installation, he blows it in with a machine they can go under things with the hose and it may take them one or two hours, where if we were buying the mulch and installing it, which I don’t really have the manpower to do that, one playground I could do, but when you’re doing multiple, it’s just labor efficient to have him come in, blow it, and then we go there with a rake, rake it up, and we continue to rake and fluff it up during the year. But the luxury of him being able to go there in a timely fashion, not inundating the school, not having to change their recess or play schedules, is beneficial. </w:t>
      </w:r>
    </w:p>
    <w:p>
      <w:pPr>
        <w:pStyle w:val="Normal"/>
        <w:rPr>
          <w:rFonts w:eastAsia="Calibri"/>
          <w:color w:val="000000"/>
          <w:sz w:val="22"/>
          <w:szCs w:val="22"/>
        </w:rPr>
      </w:pPr>
      <w:r>
        <w:rPr>
          <w:rFonts w:eastAsia="Calibri"/>
          <w:color w:val="000000"/>
          <w:sz w:val="22"/>
          <w:szCs w:val="22"/>
        </w:rPr>
      </w:r>
    </w:p>
    <w:p>
      <w:pPr>
        <w:pStyle w:val="Normal"/>
        <w:rPr>
          <w:sz w:val="22"/>
          <w:szCs w:val="22"/>
        </w:rPr>
      </w:pPr>
      <w:bookmarkStart w:id="19" w:name="_Hlk173488547"/>
      <w:bookmarkEnd w:id="19"/>
      <w:r>
        <w:rPr>
          <w:sz w:val="22"/>
          <w:szCs w:val="22"/>
        </w:rPr>
        <w:t xml:space="preserve">Ms. Maccarone: Are there other companies that have that? </w:t>
      </w:r>
    </w:p>
    <w:p>
      <w:pPr>
        <w:pStyle w:val="Normal"/>
        <w:rPr>
          <w:sz w:val="22"/>
          <w:szCs w:val="22"/>
        </w:rPr>
      </w:pPr>
      <w:r>
        <w:rPr>
          <w:sz w:val="22"/>
          <w:szCs w:val="22"/>
        </w:rPr>
      </w:r>
    </w:p>
    <w:p>
      <w:pPr>
        <w:pStyle w:val="Normal"/>
        <w:rPr>
          <w:sz w:val="22"/>
          <w:szCs w:val="22"/>
        </w:rPr>
      </w:pPr>
      <w:r>
        <w:rPr>
          <w:sz w:val="22"/>
          <w:szCs w:val="22"/>
        </w:rPr>
        <w:t xml:space="preserve">Mr. Tessaglia: I’m not aware of any trucks that blow that in. </w:t>
      </w:r>
    </w:p>
    <w:p>
      <w:pPr>
        <w:pStyle w:val="Normal"/>
        <w:rPr>
          <w:sz w:val="22"/>
          <w:szCs w:val="22"/>
        </w:rPr>
      </w:pPr>
      <w:r>
        <w:rPr>
          <w:sz w:val="22"/>
          <w:szCs w:val="22"/>
        </w:rPr>
      </w:r>
    </w:p>
    <w:p>
      <w:pPr>
        <w:pStyle w:val="Normal"/>
        <w:rPr>
          <w:sz w:val="22"/>
          <w:szCs w:val="22"/>
        </w:rPr>
      </w:pPr>
      <w:r>
        <w:rPr>
          <w:sz w:val="22"/>
          <w:szCs w:val="22"/>
        </w:rPr>
        <w:t>Mr. Mastantuono: The trucks cost $400,000</w:t>
      </w:r>
    </w:p>
    <w:p>
      <w:pPr>
        <w:pStyle w:val="Normal"/>
        <w:rPr>
          <w:sz w:val="22"/>
          <w:szCs w:val="22"/>
        </w:rPr>
      </w:pPr>
      <w:r>
        <w:rPr>
          <w:sz w:val="22"/>
          <w:szCs w:val="22"/>
        </w:rPr>
      </w:r>
    </w:p>
    <w:p>
      <w:pPr>
        <w:pStyle w:val="Normal"/>
        <w:rPr>
          <w:sz w:val="22"/>
          <w:szCs w:val="22"/>
        </w:rPr>
      </w:pPr>
      <w:r>
        <w:rPr>
          <w:sz w:val="22"/>
          <w:szCs w:val="22"/>
        </w:rPr>
        <w:t xml:space="preserve">Mr. Tessaglia: Yes, there’s not many of them, if any others in this state. </w:t>
      </w:r>
    </w:p>
    <w:p>
      <w:pPr>
        <w:pStyle w:val="Normal"/>
        <w:rPr>
          <w:sz w:val="22"/>
          <w:szCs w:val="22"/>
        </w:rPr>
      </w:pPr>
      <w:r>
        <w:rPr>
          <w:sz w:val="22"/>
          <w:szCs w:val="22"/>
        </w:rPr>
      </w:r>
    </w:p>
    <w:p>
      <w:pPr>
        <w:pStyle w:val="Normal"/>
        <w:rPr>
          <w:rFonts w:eastAsia="Calibri"/>
          <w:color w:val="000000"/>
          <w:sz w:val="22"/>
          <w:szCs w:val="22"/>
        </w:rPr>
      </w:pPr>
      <w:r>
        <w:rPr>
          <w:rFonts w:eastAsia="Calibri"/>
          <w:color w:val="000000"/>
          <w:sz w:val="22"/>
          <w:szCs w:val="22"/>
        </w:rPr>
        <w:t>Mr. Zidelis: Back to why- if Ray didn’t elaborate that explanation, technically it’s not a sole source but when he came in before, back to the question what’s the symbol if I don’t sign it, simple it means I don’t agree with it. Tonight there are some I’m not going to sign, but on this one, justify it is all I’m saying. So benefit of the doubt, if a department can just, in terms of our parameters, just to the point that was brought up if a department goes out and tries to get three bids, only gets two and they document it, I’ll give them the benefit of the doubt, they did try to get three, they could only get two, and I’ll approve it. If, everyone says, no sole source, no bid, no signature- or if Ray goes in and articulates what’s the difference between using Lawn Beauticians, where it’s either they’re going to dump it and I’m going to wheel barrel it and it distracts them from getting to another park, or you know I don’t know if this is the best price, but considering the total cost of installing it, with them running around blowing it and him not having to use our workforce to do that, yeah I can say…</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Tessaglia: Some of the playgrounds are tough to get in and out of too, we’d have to remove some fencing, maybe some units, some of them are just kind of tight.</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Ms. Blanchard: Mark, on the Difazio ones, is there reason these would not be a bid award?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This is all emergency, we have these people on our vendor list to do our sewer work, excavation and stuff that we went out to bid for. This wa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This is Mark’s version of the state MPA- we put out to contractors, to get on our approved list, similar to what the state does with an MPA, for emergencies just like this. These are causing sinkholes, DPW will send out quotes to those people because it is an emergency to get that repaired. From our approved list of vendors they send it out to all of them and my understanding is they’re only getting responses from a couple of them now. But yeah we put out quotes to a contractor, we solicited it about a year ago.</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And again these are emergencies, like a sinkhole just shows up someone’s backyard, they need to go fix it. </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s. Blanchard, seconded by Mr. Mastantuono, it was unanimously voted to adjourn the Board of Contract and Purchase Meeting at 6:07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October 1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28:00Z</dcterms:created>
  <dc:creator>Kevin Barron</dc:creator>
  <dc:description/>
  <cp:keywords/>
  <dc:language>en-US</dc:language>
  <cp:lastModifiedBy>Karalekas, Gianna</cp:lastModifiedBy>
  <cp:lastPrinted>2024-10-31T14:11:00Z</cp:lastPrinted>
  <dcterms:modified xsi:type="dcterms:W3CDTF">2024-11-15T14:28:00Z</dcterms:modified>
  <cp:revision>2</cp:revision>
  <dc:subject/>
  <dc:title>BOARD OF CONTRACT AND PURCHASE</dc:title>
</cp:coreProperties>
</file>